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君王无情 </w:t>
      </w:r>
      <w:r>
        <w:rPr>
          <w:sz w:val="48"/>
          <w:szCs w:val="48"/>
        </w:rPr>
        <w:t xml:space="preserve">- </w:t>
      </w:r>
      <w:r>
        <w:rPr>
          <w:sz w:val="48"/>
          <w:szCs w:val="48"/>
        </w:rPr>
        <w:t>冷漠的铁幕下揭开帝王的心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君王以其无情的统治方式而闻名。他们有时会表现得异常冷漠，无论是在处理国家大事还是对待臣民，他们似乎都缺乏同情心和怜悯之心。</w:t>
      </w:r>
      <w:r>
        <w:rPr>
          <w:sz w:val="32"/>
          <w:szCs w:val="32"/>
        </w:rPr>
        <w:t>&lt;/p&gt;&lt;p&gt;&lt;img src="/static-img/pXXtryz_E0cclqJrH9o7-ATLi4F-8vs-KuxYxqk4mjwbarix86ah9euHUIS66HlQ.jpg"&gt;&lt;/p&gt;&lt;p&gt;</w:t>
      </w:r>
      <w:r>
        <w:rPr>
          <w:sz w:val="32"/>
          <w:szCs w:val="32"/>
        </w:rPr>
        <w:t>古代中国的秦始皇就是这样一个人。他推行了严格的法律体系，对于任何反抗或不服从他的行为都毫不留情地予以镇压。例如，他曾下令将违反法律的人数记入“罪己书”，并且进行惩罚，这种做法体现了他作为一位君王时所展现出的无情面貌。</w:t>
      </w:r>
      <w:r>
        <w:rPr>
          <w:sz w:val="32"/>
          <w:szCs w:val="32"/>
        </w:rPr>
        <w:t>&lt;/p&gt;&lt;p&gt;</w:t>
      </w:r>
      <w:r>
        <w:rPr>
          <w:sz w:val="32"/>
          <w:szCs w:val="32"/>
        </w:rPr>
        <w:t>然而，“君王无情”并不总是指一个人的残忍或者冷酷，它还可以是一个政治策略的一部分。在古埃及，法老们常常通过这样的形象来展示自己的威严和权力。这意味着，即使在日常生活中，他们也需要保持一种超然的地位，不容许任何人接近他们真实的情感世界。</w:t>
      </w:r>
      <w:r>
        <w:rPr>
          <w:sz w:val="32"/>
          <w:szCs w:val="32"/>
        </w:rPr>
        <w:t>&lt;/p&gt;&lt;p&gt;&lt;img src="/static-img/h1HF3dTO9pRdqZ8OHxTf1wTLi4F-8vs-KuxYxqk4mjwtU0V9rBURVIfuY8QJuquIxDf8P9fcyKY95PpqDwvAHdmKJQFmh6XBbEfB1VQLYGU9_HiKStRhvEwrOqowYo9at3pbnDYHXVjk6Ifqh6v41h0NtDruAtLp-YgPvQhFGLY.jpg"&gt;&lt;/p&gt;&lt;p&gt;</w:t>
      </w:r>
      <w:r>
        <w:rPr>
          <w:sz w:val="32"/>
          <w:szCs w:val="32"/>
        </w:rPr>
        <w:t>这种形象往往也是出于政治考量。一旦暴露出来的软弱性可能会被敌对势力利用，从而削弱整个政权。因此，即便是最温柔的心灵，也不得不装扮成一个坚不可摧的外壳，以保护自己免受损害。</w:t>
      </w:r>
      <w:r>
        <w:rPr>
          <w:sz w:val="32"/>
          <w:szCs w:val="32"/>
        </w:rPr>
        <w:t>&lt;/p&gt;&lt;p&gt;</w:t>
      </w:r>
      <w:r>
        <w:rPr>
          <w:sz w:val="32"/>
          <w:szCs w:val="32"/>
        </w:rPr>
        <w:t>此外，“君王无情”的形象也有助于维护社会秩序。在混乱和动荡的情况下，一位冷酷无情的领导者可以迅速恢复秩序，因为他不会因为个人感情纠葛而犹豫决策。而在一些情况下，这种做法确实能够为国家带来短期内稳定，但这通常伴随着长期内的人道主义灾难。</w:t>
      </w:r>
      <w:r>
        <w:rPr>
          <w:sz w:val="32"/>
          <w:szCs w:val="32"/>
        </w:rPr>
        <w:t>&lt;/p&gt;&lt;p&gt;&lt;img src="/static-img/nxe_4slN-2di4rJJ0u5jiwTLi4F-8vs-KuxYxqk4mjwtU0V9rBURVIfuY8QJuquIxDf8P9fcyKY95PpqDwvAHdmKJQFmh6XBbEfB1VQLYGU9_HiKStRhvEwrOqowYo9at3pbnDYHXVjk6Ifqh6v41h0NtDruAtLp-YgPvQhFGLY.jpg"&gt;&lt;/p&gt;&lt;p&gt;</w:t>
      </w:r>
      <w:r>
        <w:rPr>
          <w:sz w:val="32"/>
          <w:szCs w:val="32"/>
        </w:rPr>
        <w:t>不过，在现代社会，我们更倾向于认为领导者应该具有同理心、宽厚仁慈才是理想状态。但即便如此，“君王无情”这个概念仍旧存在，成为一种文化符号，用以描述那些掌握绝对权力的个体如何用不同的方式管理他们的情感表达，以及这些表达如何影响到周围的人与环境。</w:t>
      </w:r>
      <w:r>
        <w:rPr>
          <w:sz w:val="32"/>
          <w:szCs w:val="32"/>
        </w:rPr>
        <w:t>&lt;/p&gt;&lt;p&gt;&lt;a href = "/doc/583783-</w:t>
      </w:r>
      <w:r>
        <w:rPr>
          <w:sz w:val="32"/>
          <w:szCs w:val="32"/>
        </w:rPr>
        <w:t xml:space="preserve">君王无情 </w:t>
      </w:r>
      <w:r>
        <w:rPr>
          <w:sz w:val="32"/>
          <w:szCs w:val="32"/>
        </w:rPr>
        <w:t xml:space="preserve">- </w:t>
      </w:r>
      <w:r>
        <w:rPr>
          <w:sz w:val="32"/>
          <w:szCs w:val="32"/>
        </w:rPr>
        <w:t>冷漠的铁幕下揭开帝王的心海</w:t>
      </w:r>
      <w:r>
        <w:rPr>
          <w:sz w:val="32"/>
          <w:szCs w:val="32"/>
        </w:rPr>
        <w:t>.doc" rel="alternate" download="583783-</w:t>
      </w:r>
      <w:r>
        <w:rPr>
          <w:sz w:val="32"/>
          <w:szCs w:val="32"/>
        </w:rPr>
        <w:t xml:space="preserve">君王无情 </w:t>
      </w:r>
      <w:r>
        <w:rPr>
          <w:sz w:val="32"/>
          <w:szCs w:val="32"/>
        </w:rPr>
        <w:t xml:space="preserve">- </w:t>
      </w:r>
      <w:r>
        <w:rPr>
          <w:sz w:val="32"/>
          <w:szCs w:val="32"/>
        </w:rPr>
        <w:t>冷漠的铁幕下揭开帝王的心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